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SemEspaamento"/>
              <w:rPr/>
            </w:pPr>
            <w:r>
              <w:rPr/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de Pós-Graduação em Saúde Coletiva - (Mestrado Profissional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endado pela CAPES – Homologado pelo CNE – Portaria Nº 609. De 14.03.2019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 de _____________de 20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Saúde Coletiva (Mestrado Profissional)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, _____________________________________________________ na qualidade de orientador(a) do(a) mestrando(a) ________________________________ cujo Projeto de Pesquisa intitula-se “________________________________”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Arial" w:ascii="Arial" w:hAnsi="Arial"/>
        </w:rPr>
        <w:t>venho solicitar a V.Sras. o agendamento do Exame de Qualificação via parecer remoto para o dia ___ de ___ de 20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spectiva Banca Examinadora ficará assim constituí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Dra. xxxxxxxxxxxxxxxxxxxx (orientado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Dra. xxxxxxxxxxxxxxxxx (membro PPGSCol/UNESC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xxxxxxxxxxxxxxxxx (membro externo/ Instituição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Assinatura do orientador (a)</w:t>
      </w:r>
    </w:p>
    <w:sectPr>
      <w:footerReference w:type="default" r:id="rId3"/>
      <w:type w:val="nextPage"/>
      <w:pgSz w:w="12240" w:h="15840"/>
      <w:pgMar w:left="1560" w:right="1608" w:gutter="0" w:header="0" w:top="993" w:footer="1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color w:val="BFBFBF"/>
        <w:sz w:val="22"/>
        <w:szCs w:val="22"/>
      </w:rPr>
      <w:t>Agendamento Qualificação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37:00Z</dcterms:created>
  <dc:creator>UNESC</dc:creator>
  <dc:description/>
  <cp:keywords/>
  <dc:language>en-US</dc:language>
  <cp:lastModifiedBy>VALERIA EVARISTO MARGOTTI DOS SANTOS</cp:lastModifiedBy>
  <cp:lastPrinted>2019-06-26T13:38:00Z</cp:lastPrinted>
  <dcterms:modified xsi:type="dcterms:W3CDTF">2024-09-26T17:39:00Z</dcterms:modified>
  <cp:revision>4</cp:revision>
  <dc:subject/>
  <dc:title> </dc:title>
</cp:coreProperties>
</file>